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</w:t>
            </w:r>
            <w:bookmarkStart w:id="0" w:name="_GoBack"/>
            <w:bookmarkEnd w:id="0"/>
            <w:r>
              <w:rPr/>
              <w:t>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>нче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394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7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194-</w:t>
      </w:r>
      <w:r>
        <w:rPr>
          <w:rFonts w:eastAsia="Calibri"/>
          <w:lang w:eastAsia="en-US"/>
        </w:rPr>
        <w:t>ОД                                                                             от 17 мая 2016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отдыха детей в 2016 год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целях реализации государственной политики в области защиты детства, со</w:t>
        <w:softHyphen/>
        <w:t xml:space="preserve">здания необходимых условий для организации отдыха детей и молодежи в 2016 году согласно постановлению «Об утверждении государственной программы «Развитие молодежной политики, физической культуры и спорта в Республике Татарстан на 2014-2020 годы» от 07.02.2014г. №73, приказа МО и Н РТ «Об организации отдыха детей в 2016 году» №под-820/16 от 29.04.2016 года», постановления Руководителя Исполнительного комитета Актанышского муниципального района №ПР-61 от 12 мая 2016 года «Об организации отдыха детей и молодежи Актанышского муниципального района в 2016 году»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 р и к а з ы в а ю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ind w:left="720" w:right="-23" w:hanging="360"/>
        <w:jc w:val="both"/>
        <w:rPr>
          <w:b/>
          <w:b/>
        </w:rPr>
      </w:pPr>
      <w:r>
        <w:rPr/>
        <w:t>Принять к руководству и исполнению постановление Исполнительного комитета Актанышского муниципального района Республики Татарстан №ПР-61 от 12 мая 2016 года «</w:t>
      </w:r>
      <w:r>
        <w:rPr>
          <w:b/>
        </w:rPr>
        <w:t>Об организации отдыха детей и молодежи Актанышского муниципального района в 2016 году».</w:t>
      </w:r>
    </w:p>
    <w:p>
      <w:pPr>
        <w:pStyle w:val="Normal"/>
        <w:numPr>
          <w:ilvl w:val="0"/>
          <w:numId w:val="4"/>
        </w:numPr>
        <w:ind w:left="720" w:right="-23" w:hanging="360"/>
        <w:jc w:val="both"/>
        <w:rPr>
          <w:b/>
          <w:b/>
        </w:rPr>
      </w:pPr>
      <w:r>
        <w:rPr/>
        <w:t>Принять к исполнению  планы организации отдыха и оздоровления детей в республиканских профильных сменах Министерства образования и науки Республики Татарстан (далее – МО и Н РТ) детей всех категорий (приложение 3)  и планы проведения пришкольных лагерей и лагерей труда и отдыха в период летних каникул (приложение 1,2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уководителям образовательных организаций и начальнику загородного лагеря «Буляк»  обеспечить: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68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организацию отдыха детей в соответствии с Постановлением Исполнительного комитета Актанышского МР;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>открытие пришкольных лагерей и лагерей труда и отдыха, МБОУ ООЦ «Буляк»  только при наличии документа, подтверждаю</w:t>
        <w:softHyphen/>
        <w:t>щего их соответствие действующим санитарным нормам и правилам, выдан органом, уполномоченным осуществлять государственный надзор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у совместно с представителями территориальных надзорных органов Министерства по делам гражданской обороны и чрезвычайным ситуациям Республики Татарстан, Министерства внутренних дел по Республике Татарстан антитеррористической готовности и защищенности оздоровительных лагерей и строгое соблюдение в них противопожарного режима с использованием аудиовизуальных технических средств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руглосуточную охрану территории, направленную на обеспечение общественного правопорядка, безопасности и сохранению здоровья детей, в т.ч. на водных объектах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9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руководителей и педагогических кадров детских оздоровительных лагерей по охране труда, правилам пожарной безопасности, обеспечению безопасности на воде и по санитарно-гигиеническому минимуму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04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в установленные сроки информации в соответствии с приложением 4 к настоящему приказу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иректору МБОУ ДО «Центр детского творчества»: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беспечить комплектование согласнее квоте МО и Н РТ  профильных смен, проводимых в детских оздоровительных лагерях черноморского побережья Краснодарского края и Автономной Республики Крым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все необходимые документы для организации отдыха и доставки детей до места проведен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2" w:leader="none"/>
          <w:tab w:val="left" w:pos="113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у по национальному образованию совместно с начальником МБОУ ООЦ «Буляк»: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Межрегиональной профильной смены наионально-культурного профиля «Буляк-Белем» (согласно приказу МО и Н РТ)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Межрегионального форума интеллектуального творчества детей и молодежи «Агыйдел»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04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едставление в установленные сроки информации в соответствии с приложениями 4, 5 к настоящему приказу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72" w:leader="none"/>
          <w:tab w:val="left" w:pos="1134" w:leader="none"/>
        </w:tabs>
        <w:spacing w:lineRule="auto" w:line="240" w:before="12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ректорам образовательных организаций: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08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до 25 мая завершить подготовку пришкольных лагерей с дневным пребыванием и лагерей труда и отдыха (далее - ЛТО) к открытию первой смены в срок не позднее 1 июня 2016 года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76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ть в МКУ «Управление образования» следующую информацию 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8927047053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в течение 3 дней после заезда детей в лагеря, начиная с 1 июня 2016г., а также в период осенних и зимних каникул 2016/2017 учебного года, информацию согласно прилагаемой форме (приложение №5) о ходе оздоровления детей в пришкольных лагерях и пришкольных лагерях труда и отдыха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 20.08.2016г., 01.11.2016г. и 15.01.2016г. – итоговую информацию о работе пришкольных лагерей с дневным пребыванием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 1.08.2016г. – итоговую информацию о работе пришкольных ЛТО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7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нять необходимые меры для первоочередного обеспечения отдыха и оздоровления детей-сирот и детей из приемных семей, а также детей из семей, среднедушевой доход которых ниже величины прожиточного минимума и детей, находящихся в трудной жизненной ситуации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48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задач по формированию здорового образа жизни, военно-патриотического и трудового воспитания детей, в период летних каникул организовать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школьные лагеря с дневным пребыванием военно-патриотического профиля с охватом не менее 10 процентов дете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ть в планах работы пришкольных лагерей проведение лагерных (межлагерных) военно-спортивных игр и других мероприятий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ишкольные ЛТО (смены трудового профиля) с охватом детей в соответствии с «Нормативами объемов услуг на организацию отдыха детей и молодежи в разрезе муниципальных районов и городских округов Республики Татарстан» подпрограммы «Организация отдыха, детей и молодежи на 2014-2020 годы» в редакции ПКМ РТ от 31.03.2016 №184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68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ять под личный контроль охват всех безнадзорных детей, состоящих на учете в КДН и ПДН, детей «группы риска» и детей из семей СОП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76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период летних каникул работу с детьми всех учреждений дополнительного образования детей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рганизовать в период летних каникул туристско-краеведческую и экскурсионную работу с учащимися, уделив особое внимание посещению исторических мест Республики Татарстан (г.г. Казань, Булгар, Свияжск, Елабуга и др.)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езды групп детей (экскурсии и турпоездки) за пределы республики согласовать с республики с Территориальным отделом Управления Роспотребнадзора по Республике Татарстан в г.Набережные Челны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нять, совместно с ГУ «Центр занятости»  необходимые меры по первоочередному трудоустройству на временные рабочие места, создаваемые на предприятиях, организациях и учреждениях, детей из малообеспеченных, многодетных и неполных семей, детей, находящихся в социально опасном положении и детей, состоящих на учете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совместно с представителями территориальных надзорных органов проверки образовательных учреждений, организующих детский отдых по вопросам антитеррористической готовности и защищенности, противопожарной безопасности, проведения санитарно-эпидемиологических мероприятий, обеспечения безопасности на водных объектах и т.п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Типовым положением о детском оздоровительном лагере (исх.№ 5165/11 от 13.05.2011г.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12.обеспечить проведение необходимых мероприятий по подготовке к открытию летних оздоровительных организаций согласно пункту 2 Постановления КМ РТ от 31.03.2016 № 191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3. обеспечить в соответствии с законодательством организацию необходимых мер по предварительным проверкам лиц, трудоустраивающихся (работающих) в летние оздоровительные организации, на предмет наличия (отсутствия) препятствий к занятию педагогической деятельностью, предусмотренных статьей 331 Труд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 xml:space="preserve">7.14. не допускать вывоза организованных групп детей за пределы республики организаторами отдыха детей без согласования с Управлением Федеральной службы по надзору в сфере защиты прав потребителей и благополучия человека по Республике Татарстан о планируемых сроках отправки не менее чем за трое суток до отправ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7.15. обеспечить транспортную перевозку организованных групп детей в соответствии с Правилами организованной перевозки группы детей автобусами, утвержденными постановлением Правительства Российской Федерации от 17 декабря 2013 г. № 1177 «Об утверждении Правил организованной перевозки группы детей автобусами».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Заместителю начальника управления образования по воспитательной работе  организовать работу по организации оздоровления, отдыха и занятости учащихся в 2016 г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МКУ «Управление образования»                                             Л.Ф.Нурлыева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jc w:val="right"/>
        <w:rPr/>
      </w:pPr>
      <w:r>
        <w:rPr/>
        <w:t>от «__»___2016г.  №__________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/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/>
      </w:pPr>
      <w:r>
        <w:rPr/>
        <w:t xml:space="preserve">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лан организации отдыха и оздоровления детей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>
          <w:b/>
          <w:sz w:val="24"/>
          <w:szCs w:val="24"/>
          <w:lang w:val="ru-RU"/>
        </w:rPr>
        <w:t>в пришкольных лагерях ОО на летний период 2016 года</w:t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7"/>
        <w:gridCol w:w="1559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ишкольного летнего оздоровительного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мест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ата заез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детей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рдэш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Актанышская 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Актаныш, пр.Ленина,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Актанышская СОШ №2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Актаныш, ул. Юбилейная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яшка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атарско-Сукс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23736, РТ, Актанышский район, с. Татарские Суксы, ул. Гагарина, д.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рмана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ировская 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23747 Республика Татарстан Актанышский район Посёлок совхоза имени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слы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ачкино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23739, РТ, Актанышский район, д. Качкиново, ул. Центральная, д. 3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тлы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оисе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о Поисево, Красноармей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ргэ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фар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Старое Сафарово, ул. М.Вахитова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Солнышко”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Мари-Суксин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c. Мари-Суксы, ул. Иликбая Минлибае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ылсым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Актанышская начальная школа-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с.Актаныш, ул.Химиков, д.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Ромашка”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МБОУ «Новоалимовская ООШ»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с. Новое Алимово, ул. Г. Тукая 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Бәхетле балачак”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арокурмаше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с. Старое Курмашево, ул. Центральная,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чарлак» МБОУ «Уразае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спублика Татарстан,Актанышский район д.Уразаево,ул. Централь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tt-RU" w:eastAsia="en-US"/>
              </w:rPr>
              <w:t>Бөркет”</w:t>
            </w:r>
          </w:p>
          <w:p>
            <w:pPr>
              <w:pStyle w:val="Normal"/>
              <w:jc w:val="both"/>
              <w:rPr/>
            </w:pPr>
            <w:r>
              <w:rPr/>
              <w:t>МБОУ «Атясе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8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.Атясево Актанышского района Республики Татарстан, ул.Центральная,5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Верхнеяхшеев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дер. Верхнее Яхшеево, ул. Нов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jc w:val="right"/>
        <w:rPr/>
      </w:pPr>
      <w:r>
        <w:rPr/>
        <w:t>от «__»___2016г.  №__________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лан организации </w:t>
      </w:r>
      <w:r>
        <w:rPr>
          <w:b/>
          <w:sz w:val="24"/>
          <w:szCs w:val="24"/>
          <w:lang w:val="ru-RU"/>
        </w:rPr>
        <w:t xml:space="preserve">занятости </w:t>
      </w:r>
      <w:r>
        <w:rPr>
          <w:b/>
          <w:sz w:val="24"/>
          <w:szCs w:val="24"/>
        </w:rPr>
        <w:t xml:space="preserve"> детей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>
          <w:b/>
          <w:sz w:val="24"/>
          <w:szCs w:val="24"/>
          <w:lang w:val="ru-RU"/>
        </w:rPr>
        <w:t>в лагерях труда и отдыха  ОО на летний период 2016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7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ишкольного летнего оздоровительного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мест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дет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рдэш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Актаныш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Актаныш, пр.Ленина, д.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“</w:t>
            </w:r>
            <w:r>
              <w:rPr>
                <w:rFonts w:eastAsia="Calibri"/>
                <w:lang w:val="tt-RU" w:eastAsia="en-US"/>
              </w:rPr>
              <w:t>Муравей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МБОУ “</w:t>
            </w:r>
            <w:r>
              <w:rPr>
                <w:rFonts w:eastAsia="Calibri"/>
                <w:lang w:eastAsia="en-US"/>
              </w:rPr>
              <w:t>Актанышская СОШ №2</w:t>
            </w:r>
            <w:r>
              <w:rPr>
                <w:rFonts w:eastAsia="Calibri"/>
                <w:lang w:val="tt-RU" w:eastAsia="en-US"/>
              </w:rPr>
              <w:t xml:space="preserve"> с УИОП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 Актаныш, ул. Юбилейная, 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яшка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атарско-Сукс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3736, РТ, Актанышский район, с. Татарские Суксы, ул. Гагарина, д. 1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рмана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 «Кир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3747 Республика Татарстан Актанышский район Посёлок совхоза имени Кир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равейни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оис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о Поисево, Красноармейская, 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слык» МБОУ «Байса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с. Старое Байсарово, ул. Школьная, д. 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ргэ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фа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Старое Сафарово, ул. М.Вахитова, д. 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мест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акталачук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с. Такталачук, ул. Школьная, д. 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Calibri"/>
                <w:b/>
                <w:lang w:val="tt-RU" w:eastAsia="en-US"/>
              </w:rPr>
              <w:t>Тамыр”</w:t>
            </w:r>
            <w:r>
              <w:rPr>
                <w:rFonts w:eastAsia="Calibri"/>
                <w:lang w:val="tt-RU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>МБОУ “</w:t>
            </w:r>
            <w:r>
              <w:rPr>
                <w:rFonts w:eastAsia="Calibri"/>
                <w:lang w:eastAsia="en-US"/>
              </w:rPr>
              <w:t>Бугадинская ООШ</w:t>
            </w:r>
            <w:r>
              <w:rPr>
                <w:rFonts w:eastAsia="Calibri"/>
                <w:lang w:val="tt-RU" w:eastAsia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с. Такталачук, ул. Школьная, д. 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Calibri"/>
                <w:b/>
                <w:lang w:val="tt-RU" w:eastAsia="en-US"/>
              </w:rPr>
              <w:t>Ромашка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>МБОУ “</w:t>
            </w:r>
            <w:r>
              <w:rPr>
                <w:rFonts w:eastAsia="Calibri"/>
                <w:lang w:eastAsia="en-US"/>
              </w:rPr>
              <w:t>Новоалимовская ООШ</w:t>
            </w:r>
            <w:r>
              <w:rPr>
                <w:rFonts w:eastAsia="Calibri"/>
                <w:lang w:val="tt-RU" w:eastAsia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с. Новое Алимово, ул. Г. Тукая , д. 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Calibri"/>
                <w:b/>
                <w:lang w:val="tt-RU" w:eastAsia="en-US"/>
              </w:rPr>
              <w:t>Тру</w:t>
            </w:r>
            <w:r>
              <w:rPr>
                <w:rFonts w:eastAsia="Calibri"/>
                <w:b/>
                <w:lang w:eastAsia="en-US"/>
              </w:rPr>
              <w:t>женик</w:t>
            </w:r>
            <w:r>
              <w:rPr>
                <w:rFonts w:eastAsia="Calibri"/>
                <w:b/>
                <w:lang w:val="tt-RU" w:eastAsia="en-US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арокурмаш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с. Старое Курмашево, ул. Центральная, д. 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Calibri"/>
                <w:b/>
                <w:lang w:val="tt-RU" w:eastAsia="en-US"/>
              </w:rPr>
              <w:t>Бәхетле балачак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 xml:space="preserve">МБОУ “Зубаировская </w:t>
            </w:r>
            <w:r>
              <w:rPr>
                <w:rFonts w:eastAsia="Calibri"/>
                <w:lang w:eastAsia="en-US"/>
              </w:rPr>
              <w:t xml:space="preserve"> ООШ</w:t>
            </w:r>
            <w:r>
              <w:rPr>
                <w:rFonts w:eastAsia="Calibri"/>
                <w:lang w:val="tt-RU" w:eastAsia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ктанышский район,с.Зубаиро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Calibri"/>
                <w:b/>
                <w:lang w:val="tt-RU" w:eastAsia="en-US"/>
              </w:rPr>
              <w:t>Кырмаска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>МБОУ “</w:t>
            </w:r>
            <w:r>
              <w:rPr>
                <w:rFonts w:eastAsia="Calibri"/>
                <w:lang w:eastAsia="en-US"/>
              </w:rPr>
              <w:t>Атясевская ООШ</w:t>
            </w:r>
            <w:r>
              <w:rPr>
                <w:rFonts w:eastAsia="Calibri"/>
                <w:lang w:val="tt-RU" w:eastAsia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Атясево Актанышского района Республики Татарстан, ул.Центральная,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услы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«Тат.Ямалинская 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д. Т.Ямалы ул. Ленина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tt-RU" w:eastAsia="en-US"/>
              </w:rPr>
              <w:t>“</w:t>
            </w:r>
            <w:r>
              <w:rPr>
                <w:rFonts w:eastAsia="Calibri"/>
                <w:b/>
                <w:lang w:val="tt-RU" w:eastAsia="en-US"/>
              </w:rPr>
              <w:t>Солнышко”</w:t>
            </w:r>
            <w:r>
              <w:rPr>
                <w:rFonts w:eastAsia="Calibri"/>
                <w:lang w:val="tt-RU" w:eastAsia="en-US"/>
              </w:rPr>
              <w:t xml:space="preserve"> МБОУ “</w:t>
            </w:r>
            <w:r>
              <w:rPr>
                <w:rFonts w:eastAsia="Calibri"/>
                <w:lang w:eastAsia="en-US"/>
              </w:rPr>
              <w:t xml:space="preserve">Мари-Суксинская </w:t>
            </w:r>
            <w:r>
              <w:rPr>
                <w:rFonts w:eastAsia="Calibri"/>
                <w:lang w:val="tt-RU" w:eastAsia="en-US"/>
              </w:rPr>
              <w:t xml:space="preserve"> ОО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c. Мари-Суксы, ул. Иликбая Минлибаева, 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услык»</w:t>
            </w:r>
          </w:p>
          <w:p>
            <w:pPr>
              <w:pStyle w:val="Normal"/>
              <w:jc w:val="center"/>
              <w:rPr/>
            </w:pPr>
            <w:r>
              <w:rPr/>
              <w:t>МБОУ «Тлякее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9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.Старое Тлякеево, ул.Центральная,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jc w:val="right"/>
        <w:rPr/>
      </w:pPr>
      <w:r>
        <w:rPr/>
        <w:t>от «__»___2016г.  №__________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рганизации отдыха и оздоровления детей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спубликанских профильных сменах Министерства образования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уки Республики Татарстан в 2016 г.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1159"/>
        <w:gridCol w:w="1677"/>
        <w:gridCol w:w="3829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профильной сме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2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-во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детей в смен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8"/>
              <w:ind w:left="120" w:hanging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ол-во</w:t>
            </w:r>
          </w:p>
          <w:p>
            <w:pPr>
              <w:pStyle w:val="4"/>
              <w:shd w:fill="auto" w:val="clear"/>
              <w:spacing w:lineRule="exact" w:line="228"/>
              <w:ind w:left="120" w:hanging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дней,</w:t>
            </w:r>
          </w:p>
          <w:p>
            <w:pPr>
              <w:pStyle w:val="4"/>
              <w:shd w:fill="auto" w:val="clear"/>
              <w:spacing w:lineRule="exact" w:line="228"/>
              <w:ind w:left="120" w:hanging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роки</w:t>
            </w:r>
          </w:p>
          <w:p>
            <w:pPr>
              <w:pStyle w:val="4"/>
              <w:shd w:fill="auto" w:val="clear"/>
              <w:spacing w:lineRule="exact" w:line="228"/>
              <w:ind w:left="120" w:hanging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рове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Организаторы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профильной смены</w:t>
            </w:r>
          </w:p>
        </w:tc>
      </w:tr>
      <w:tr>
        <w:trPr>
          <w:trHeight w:val="381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40" w:before="0" w:after="0"/>
              <w:ind w:left="1066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sz w:val="24"/>
                <w:szCs w:val="24"/>
                <w:lang w:eastAsia="ru-RU"/>
              </w:rPr>
              <w:t>Организация смен на базе ГБОУ ДОД «РДООЦ «Костер», МОиН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национальная профильная смена </w:t>
            </w:r>
            <w:r>
              <w:rPr>
                <w:b/>
              </w:rPr>
              <w:t xml:space="preserve">«Дуслык» </w:t>
            </w:r>
            <w:r>
              <w:rPr>
                <w:i/>
              </w:rPr>
              <w:t>(для детей воскресных школ и школ с этнокультурным компонентом, для детей-чуваш с речевой практик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01.06-18.06)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национального образования, </w:t>
            </w:r>
          </w:p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pt"/>
                <w:sz w:val="24"/>
                <w:szCs w:val="24"/>
                <w:lang w:eastAsia="ru-RU"/>
              </w:rPr>
              <w:t xml:space="preserve">ГБОУ ДОД «РДООЦ «Костер», </w:t>
            </w:r>
          </w:p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Высокогор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смена </w:t>
            </w:r>
            <w:r>
              <w:rPr>
                <w:b/>
              </w:rPr>
              <w:t>«Дуслык»</w:t>
            </w:r>
            <w:r>
              <w:rPr/>
              <w:t xml:space="preserve"> </w:t>
            </w:r>
            <w:r>
              <w:rPr>
                <w:i/>
              </w:rPr>
              <w:t>(для детей - татар с речевой практик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21.06-08.07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</w:t>
            </w:r>
            <w:r>
              <w:rPr>
                <w:b/>
              </w:rPr>
              <w:t>филологическая</w:t>
            </w:r>
            <w:r>
              <w:rPr/>
              <w:t xml:space="preserve"> профильная см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11.07-28.07)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, ГБОУ ДОД «РДООЦ «Костер», Высокогор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  <w:r>
              <w:rPr>
                <w:b/>
              </w:rPr>
              <w:t>лингвистический</w:t>
            </w:r>
          </w:p>
          <w:p>
            <w:pPr>
              <w:pStyle w:val="Normal"/>
              <w:jc w:val="center"/>
              <w:rPr/>
            </w:pPr>
            <w:r>
              <w:rPr/>
              <w:t>(англо-американский) лагерь МОиН 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лагерь юных экологов-биологов </w:t>
            </w:r>
            <w:r>
              <w:rPr>
                <w:b/>
              </w:rPr>
              <w:t>"Биосфера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ная  смена </w:t>
            </w:r>
            <w:r>
              <w:rPr>
                <w:b/>
                <w:bCs/>
              </w:rPr>
              <w:t>“Без бергэ”</w:t>
            </w:r>
            <w:r>
              <w:rPr>
                <w:bCs/>
              </w:rPr>
              <w:t xml:space="preserve"> </w:t>
            </w:r>
            <w:r>
              <w:rPr/>
              <w:t xml:space="preserve">(Мы вместе) </w:t>
            </w:r>
            <w:r>
              <w:rPr>
                <w:i/>
              </w:rPr>
              <w:t>(для детей, обучающихся в учреждениях ДОД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4 смена</w:t>
            </w:r>
          </w:p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31.07-17.08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ГБУ ДО «РЦВР», </w:t>
            </w:r>
          </w:p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ГБОУ ДОД «РДООЦ «Костер»,</w:t>
            </w:r>
          </w:p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Высокогор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с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Для детей професс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рганизаци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5 смена</w:t>
            </w:r>
          </w:p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(20.08-27.08)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дополнительного образования, </w:t>
            </w:r>
            <w:r>
              <w:rPr>
                <w:rStyle w:val="9pt"/>
                <w:sz w:val="24"/>
                <w:szCs w:val="24"/>
                <w:lang w:eastAsia="ru-RU"/>
              </w:rPr>
              <w:t xml:space="preserve"> ГБОУ ДОД «РДООЦ «Костер»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pt"/>
                <w:sz w:val="24"/>
                <w:szCs w:val="24"/>
                <w:lang w:eastAsia="ru-RU"/>
              </w:rPr>
              <w:t>Высокогор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атриотическая  смена  </w:t>
            </w:r>
            <w:r>
              <w:rPr>
                <w:b/>
              </w:rPr>
              <w:t>«Галстучная страна»</w:t>
            </w:r>
            <w:r>
              <w:rPr/>
              <w:t xml:space="preserve"> (для активистов «Союза наследников Татарстана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 дн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актива </w:t>
            </w:r>
            <w:r>
              <w:rPr>
                <w:b/>
              </w:rPr>
              <w:t>«ШУС»</w:t>
            </w:r>
            <w:r>
              <w:rPr/>
              <w:t xml:space="preserve"> (для активистов школьного ученического самоуправле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 дн.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1159"/>
        <w:gridCol w:w="1677"/>
        <w:gridCol w:w="3829"/>
        <w:gridCol w:w="8"/>
      </w:tblGrid>
      <w:tr>
        <w:trPr>
          <w:trHeight w:val="329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sz w:val="24"/>
                <w:szCs w:val="24"/>
                <w:lang w:eastAsia="ru-RU"/>
              </w:rPr>
              <w:t>Организация смен на базе ООЦ «Буляк», МОиН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профильная смена национально-культурного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ляк-Беле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1 смена,</w:t>
            </w:r>
          </w:p>
          <w:p>
            <w:pPr>
              <w:pStyle w:val="Normal"/>
              <w:jc w:val="center"/>
              <w:rPr/>
            </w:pPr>
            <w:r>
              <w:rPr/>
              <w:t>(01.06-18.06)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национального образования, </w:t>
            </w:r>
          </w:p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ОУ «Гуманитарная гимназия-интернат для одаренных детей», Актаныш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дн. </w:t>
            </w:r>
          </w:p>
          <w:p>
            <w:pPr>
              <w:pStyle w:val="Normal"/>
              <w:jc w:val="center"/>
              <w:rPr/>
            </w:pPr>
            <w:r>
              <w:rPr/>
              <w:t>2 смена,</w:t>
            </w:r>
          </w:p>
          <w:p>
            <w:pPr>
              <w:pStyle w:val="Normal"/>
              <w:jc w:val="center"/>
              <w:rPr/>
            </w:pPr>
            <w:r>
              <w:rPr/>
              <w:t>(22.06-09.07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дн. </w:t>
            </w:r>
          </w:p>
          <w:p>
            <w:pPr>
              <w:pStyle w:val="Normal"/>
              <w:jc w:val="center"/>
              <w:rPr/>
            </w:pPr>
            <w:r>
              <w:rPr/>
              <w:t>3 смена,</w:t>
            </w:r>
          </w:p>
          <w:p>
            <w:pPr>
              <w:pStyle w:val="Normal"/>
              <w:jc w:val="center"/>
              <w:rPr/>
            </w:pPr>
            <w:r>
              <w:rPr/>
              <w:t>(16.07-02.08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форум интеллектуального творчества детей и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ыйдел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мена, </w:t>
            </w:r>
          </w:p>
          <w:p>
            <w:pPr>
              <w:pStyle w:val="Normal"/>
              <w:jc w:val="center"/>
              <w:rPr/>
            </w:pPr>
            <w:r>
              <w:rPr/>
              <w:t>(10.08-17.08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5 смена,</w:t>
            </w:r>
          </w:p>
          <w:p>
            <w:pPr>
              <w:pStyle w:val="Normal"/>
              <w:jc w:val="center"/>
              <w:rPr/>
            </w:pPr>
            <w:r>
              <w:rPr/>
              <w:t>(18.08-23.08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pacing w:lineRule="exact" w:line="240" w:before="0" w:after="0"/>
              <w:ind w:left="1066" w:hanging="360"/>
              <w:jc w:val="center"/>
              <w:rPr/>
            </w:pPr>
            <w:r>
              <w:rPr>
                <w:rStyle w:val="9pt1"/>
                <w:sz w:val="24"/>
                <w:szCs w:val="24"/>
                <w:lang w:eastAsia="ru-RU"/>
              </w:rPr>
              <w:t xml:space="preserve">Организация смен в лагерях РТ, </w:t>
            </w:r>
          </w:p>
          <w:p>
            <w:pPr>
              <w:pStyle w:val="28"/>
              <w:shd w:fill="auto" w:val="clear"/>
              <w:spacing w:lineRule="exact" w:line="240" w:before="0" w:after="0"/>
              <w:ind w:left="106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sz w:val="24"/>
                <w:szCs w:val="24"/>
                <w:lang w:eastAsia="ru-RU"/>
              </w:rPr>
              <w:t>определяемых по итогам конкурсов (электронных аукцион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лагерь </w:t>
            </w:r>
            <w:r>
              <w:rPr>
                <w:b/>
              </w:rPr>
              <w:t xml:space="preserve">"Квант" </w:t>
            </w:r>
            <w:r>
              <w:rPr/>
              <w:t>МОиН 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6.06- 03.07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 совместно с  К(П)ФУ,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ОЦ КФУ «Яльч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компьютерная школа-лагерь </w:t>
            </w:r>
            <w:r>
              <w:rPr>
                <w:b/>
              </w:rPr>
              <w:t>"Интеллект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5.06-12.07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 совместно 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тд. СПО КНИТУ КАИ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здоровительно-спортивный комплекс «ИКАР», Лаишевский МР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яя профильная химическая школа старшеклассников им.Кирпичникова </w:t>
            </w:r>
            <w:r>
              <w:rPr>
                <w:b/>
              </w:rPr>
              <w:t xml:space="preserve"> «Орбитал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(25.06-12.07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 совместно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АУ «Республиканский олимпиад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– территория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для одаренных детей в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я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(01.06-18.06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 совместно с  К(П)ФУ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Л «Буревестник», Елабуж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летняя </w:t>
            </w:r>
            <w:r>
              <w:rPr>
                <w:b/>
              </w:rPr>
              <w:t xml:space="preserve">научно-образовательная школа </w:t>
            </w:r>
            <w:r>
              <w:rPr/>
              <w:t>на базе лагеря СОЛ «Буревестник» Елабужского М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/>
              <w:t xml:space="preserve"> </w:t>
            </w:r>
            <w:r>
              <w:rPr/>
              <w:t>(01.08-18.08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 совместно с  К(П)ФУ,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Л «Буревестник», Елабуж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о-математическая</w:t>
            </w:r>
            <w:r>
              <w:rPr/>
              <w:t xml:space="preserve"> смена для учащихся 6-9 клас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8.08-25.08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 совместно 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БУ ДО «ГДДТ им. А.Алиша» г.Казани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ГК «Регина», пос. Петровский), г.Ка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педагогическая профильная смена </w:t>
            </w:r>
            <w:r>
              <w:rPr>
                <w:b/>
              </w:rPr>
              <w:t xml:space="preserve">«Я и МИР ЗВУКОВ»  </w:t>
            </w:r>
            <w:r>
              <w:rPr>
                <w:i/>
              </w:rPr>
              <w:t>(речевая и социальная реабилитация глухих и слабослышащих дет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(01.06-18.06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 совместно 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шк. №88 г.Н.Челны, коррекционная для детей с ОВЗ, глухих и слабослышащих </w:t>
            </w:r>
          </w:p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 «Саулык» КамАЗ-Жилбыт, Тукаевский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историко-обществоведческая профильная смена </w:t>
            </w:r>
            <w:r>
              <w:rPr>
                <w:b/>
              </w:rPr>
              <w:t>«Ключ к истор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 совместно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АУ «Республиканский олимпиадный центр», (ООЦ «Дуслык»)</w:t>
            </w:r>
          </w:p>
        </w:tc>
      </w:tr>
    </w:tbl>
    <w:p>
      <w:pPr>
        <w:pStyle w:val="Normal"/>
        <w:rPr>
          <w:rStyle w:val="9pt"/>
          <w:sz w:val="24"/>
          <w:szCs w:val="24"/>
          <w:lang w:eastAsia="ru-RU"/>
        </w:rPr>
      </w:pPr>
      <w:r>
        <w:br w:type="page"/>
      </w: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1159"/>
        <w:gridCol w:w="1677"/>
        <w:gridCol w:w="3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</w:t>
            </w:r>
            <w:r>
              <w:rPr>
                <w:b/>
              </w:rPr>
              <w:t>геологическая</w:t>
            </w:r>
            <w:r>
              <w:rPr/>
              <w:t xml:space="preserve"> см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(11.07 -17.07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 совместно со школой юного геолога  К(П)ФУ, (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ОЛ «Солнечный», ДОЛ «Дружба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ая смена для учащихся 6-9 классов по подготовке к участию  во всероссийской олимпиаде школьников </w:t>
            </w:r>
            <w:r>
              <w:rPr>
                <w:b/>
              </w:rPr>
              <w:t>по инфор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(10.06 - 24.06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 совместно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НО ВО «Университет Иннопол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left="36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палаточный лагерь с речевой практикой по татарскому языку </w:t>
            </w:r>
            <w:r>
              <w:rPr>
                <w:b/>
              </w:rPr>
              <w:t>«Болгар - туган те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(17.06 - 23.06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национ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Спасский МР, территория Булгарского музея-запове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(04.07 - 10.08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национ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кий МР, территория Новокырлай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смена по подготовке к Всероссийской олимпиаде </w:t>
            </w:r>
            <w:r>
              <w:rPr>
                <w:b/>
              </w:rPr>
              <w:t>по робототехн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(06.06 - 12.06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ГБУ ДО «РЦВР» совместно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тделом проектных олимпиад АНО ВО «Университет Иннопол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</w:t>
            </w:r>
            <w:r>
              <w:rPr>
                <w:b/>
              </w:rPr>
              <w:t>робототехническая</w:t>
            </w:r>
            <w:r>
              <w:rPr/>
              <w:t xml:space="preserve"> профильная см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05.08 - 13.08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ГБУ ДО «РЦВР» совместно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отделом проектных олимпиад АНО ВО «Университет Иннопол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4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28"/>
        <w:shd w:fill="auto" w:val="clear"/>
        <w:spacing w:lineRule="exact" w:line="240" w:before="0" w:after="132"/>
        <w:ind w:left="160" w:hanging="0"/>
        <w:jc w:val="center"/>
        <w:rPr>
          <w:rStyle w:val="9pt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ind w:firstLine="6237"/>
        <w:rPr/>
      </w:pPr>
      <w:r>
        <w:rPr/>
        <w:t>от «__»___2016г.  №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едставляется организатором детского</w:t>
      </w:r>
    </w:p>
    <w:p>
      <w:pPr>
        <w:pStyle w:val="Normal"/>
        <w:ind w:firstLine="6237"/>
        <w:jc w:val="right"/>
        <w:rPr>
          <w:b/>
          <w:b/>
        </w:rPr>
      </w:pPr>
      <w:r>
        <w:rPr>
          <w:b/>
        </w:rPr>
        <w:t>отдыха в течение 3-х дней после каждого</w:t>
      </w:r>
    </w:p>
    <w:p>
      <w:pPr>
        <w:pStyle w:val="Normal"/>
        <w:ind w:firstLine="6237"/>
        <w:jc w:val="right"/>
        <w:rPr>
          <w:b/>
          <w:b/>
        </w:rPr>
      </w:pPr>
      <w:r>
        <w:rPr>
          <w:b/>
        </w:rPr>
        <w:t xml:space="preserve">заезда детей в лагерь на профильную смену </w:t>
      </w:r>
    </w:p>
    <w:p>
      <w:pPr>
        <w:pStyle w:val="Normal"/>
        <w:ind w:firstLine="10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тдыха детей в республиканской профильной сме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ильной см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59"/>
        <w:gridCol w:w="1560"/>
      </w:tblGrid>
      <w:tr>
        <w:trPr>
          <w:trHeight w:val="267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отдыха и оздоровле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которой организованна профильная смена (балансодержа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смены </w:t>
            </w:r>
          </w:p>
        </w:tc>
      </w:tr>
      <w:tr>
        <w:trPr>
          <w:trHeight w:val="269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детей в профильной смене,  </w:t>
            </w:r>
            <w:r>
              <w:rPr/>
              <w:t xml:space="preserve">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стар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из семей беженцев и вынужденных пересел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–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, состоящие на учете в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бедители и призеры мероприятий  (каждый участник смены учитывается только по одному наиболее высокому показателю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республикан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россий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личники учебы (за исключением детей, учтенных в п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енность работников профильной смены,</w:t>
            </w:r>
            <w:r>
              <w:rPr/>
              <w:t xml:space="preserve">  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Исполнитель__________/________________________/_______________________/_____________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КУ «Управление образования»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»___________2016 г</w:t>
      </w:r>
    </w:p>
    <w:p>
      <w:pPr>
        <w:pStyle w:val="Normal"/>
        <w:ind w:firstLine="107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ляется организатором 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школьного лагеря с дневным пребыванием 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и ЛТО в течение 3-х дней после начала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 окончания работы каждой смены</w:t>
      </w:r>
    </w:p>
    <w:p>
      <w:pPr>
        <w:pStyle w:val="Normal"/>
        <w:ind w:firstLine="11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МБОУ «__________________________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тдыха детей в пришкольных лагерях с дневным пребыванием и пришкольных лагерях труда и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 смена  с _______ по _______ 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срок проведения пришкольного лагеря 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2. сроки проведения пришкольных </w:t>
      </w:r>
      <w:r>
        <w:rPr>
          <w:u w:val="single"/>
        </w:rPr>
        <w:t>лагерей</w:t>
      </w:r>
      <w:r>
        <w:rPr/>
        <w:t xml:space="preserve"> труда и отдыха  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8"/>
        <w:gridCol w:w="1985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школьных лагерях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школьных лагерях труда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овых отрядах (вместо ЛТО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енность детей, охваченных отдыхом за текущую смену,  </w:t>
            </w:r>
            <w:r>
              <w:rPr>
                <w:i/>
              </w:rPr>
              <w:t xml:space="preserve">из них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старше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-сироты и дети, оставшие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из семей беженцев и вынужденных переселе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–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, состоящие на учете в 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прибывшие с территории Укра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енность работников профильной смены,</w:t>
            </w:r>
            <w:r>
              <w:rPr>
                <w:i/>
              </w:rPr>
              <w:t xml:space="preserve">  из них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-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ж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организатор  (педагог организа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цин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Исполнитель__________/________________________/_______________________/_____________</w:t>
      </w:r>
    </w:p>
    <w:p>
      <w:pPr>
        <w:pStyle w:val="Normal"/>
        <w:ind w:left="708" w:firstLine="426"/>
        <w:rPr/>
      </w:pPr>
      <w:r>
        <w:rPr/>
        <w:t xml:space="preserve">                    </w:t>
      </w:r>
      <w:r>
        <w:rPr/>
        <w:t>(подпись)</w:t>
        <w:tab/>
        <w:tab/>
        <w:t xml:space="preserve">       (ФИО полностью)     </w:t>
        <w:tab/>
        <w:tab/>
        <w:t xml:space="preserve">              (должность)     </w:t>
        <w:tab/>
        <w:t xml:space="preserve">         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4">
    <w:name w:val="Основной текст (2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16"/>
      <w:ind w:firstLine="8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6"/>
      <w:jc w:val="center"/>
    </w:pPr>
    <w:rPr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ind w:hanging="1280"/>
    </w:pPr>
    <w:rPr>
      <w:sz w:val="18"/>
      <w:szCs w:val="18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8927047053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8:00Z</dcterms:created>
  <dc:creator>SuperAdmin</dc:creator>
  <dc:description/>
  <cp:keywords/>
  <dc:language>en-US</dc:language>
  <cp:lastModifiedBy>Ландыш</cp:lastModifiedBy>
  <cp:lastPrinted>2016-05-17T10:50:00Z</cp:lastPrinted>
  <dcterms:modified xsi:type="dcterms:W3CDTF">2016-05-17T13:10:00Z</dcterms:modified>
  <cp:revision>7</cp:revision>
  <dc:subject/>
  <dc:title>ГОСУДАРСТВЕННОЕ УЧРЕЖДЕНИЕ</dc:title>
</cp:coreProperties>
</file>